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480"/>
        <w:ind w:left="357" w:hanging="0"/>
        <w:jc w:val="both"/>
        <w:rPr/>
      </w:pPr>
      <w:r>
        <w:rPr/>
        <w:t>от 12 апреля 2012 г.                                                                                 № 745</w:t>
      </w:r>
    </w:p>
    <w:p>
      <w:pPr>
        <w:pStyle w:val="Normal"/>
        <w:spacing w:lineRule="auto" w:line="48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Тверь</w:t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города Твери от 08.09.2009 № 2516 «О Координационном совете по развитию малого и среднего  предпринимательства при администрации города Твери»</w:t>
      </w:r>
    </w:p>
    <w:p>
      <w:pPr>
        <w:pStyle w:val="Normal"/>
        <w:ind w:left="3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45 и ст. 61 Устава города Твери, Регламентом администрации города Твери, утвержденным постановлением Главы администрации города от 24.03.2010 №672, и организационно-штатными мероприятиям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Главы администрации города Твери от 08.09.2009 № 2516 «О Координационном совете по развитию малого и среднего предпринимательства при администрации города Твери»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2. приложения 1 к постановлению изложить в редакции: «5.2. Совет осуществляет свою деятельность в соответствии с Планом работы и повесткой дня заседания.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приложения 1 к постановлению изложить в редакции: «5.3. Заседания Совета проводятся по мере необходимости, но не реже четырех раз в год. Внеочередные заседания Совета проводятся по решению председателя Совета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возложить на заместителя Главы администрации города О.Б. Кудряшо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города </w:t>
        <w:tab/>
        <w:tab/>
        <w:tab/>
        <w:tab/>
        <w:tab/>
        <w:tab/>
        <w:t>В.М. Павлов</w:t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 апреля 2012 г. № 745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autoSpaceDE w:val="false"/>
        <w:ind w:firstLine="709"/>
        <w:jc w:val="right"/>
        <w:rPr/>
      </w:pPr>
      <w:r>
        <w:rPr>
          <w:sz w:val="28"/>
          <w:szCs w:val="28"/>
        </w:rPr>
        <w:t>к постановлению Главы администраци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а Твери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08.09.2010 г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</w:rPr>
        <w:t xml:space="preserve">2516 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совета по развитию малого и среднего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нимательства при администрации города Твер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удряшов Олег Борисович - заместитель Главы администрации города Твери, председатель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робьев Андрей Сергеевич - начальник департамента экономики, инвестиций и промышленной политики администрации города Твери, заместитель председателя совет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амплевский Антон Владимирович - директор Тверского городского фонда поддержки малого предпринимательства, заместитель председателя совет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Васильева Юлия Александровна – главный специалист отдела инвестиционных программ департамента экономики, инвестиций и промышленной политики администрации города Твери, секретарь сове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Сове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Богачев Юрий Васильевич - председатель правления НП «Ассоциация рекламных агентств Тверской области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Богданов Михаил Евгеньевич - член Общественной палаты города Твери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Жуков Сергей Владимирович - председатель совета движения по поддержке молодых ученых «Ассоциация молодых ученых Тверской области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ичатов Герман Вячеславович - председатель Ассоциации выпускников Президентской программы подготовки управленческих кадров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Лабынина Наталья Львовна – депутат ТГД, председатель регионального отделения Общественной организации малого и среднего предпринимательства ОПОРА России, председатель НП «Ассоциация парикмахеров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Лукьянов Герман Иванович - главный эксперт Тверской торгово-промышленной палаты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Онохов Федор Сергеевич - председатель НП «Союз предпринимателей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анова Валентина Федоровна - директор ООО «Фиалка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Савченко Игорь Иванович – исполнительный директор Тверской Ассоциации предприятий технического обслуживания и ремонта автотранспортных средств (ТАПТО)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Савченко Наталья Михайловна – заместитель начальника департамента экономики, инвестиций и промышленной политики администрации города Твер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идоренко Павел Евгеньевич - председатель НП «Содействие» (по согласованию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Тимофеева Мария Сергеевна - начальник управления потребительского рынка, услуг связи и наружной реклам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Хлебников Игорь Анатольевич - президент НП «Региональное отраслевое объединение строителей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 Чернышев Владимир Петрович - председатель профсоюза предпринимателей города Твери «Солидарность»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Шереметкер Ирина Викторовна - президент Ассоциации туризма Тверской области (по согласованию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. Штылев Игорь Викторович – заместитель начальника Межрайонной ИФНС России № 10 по Тверской области (по согласованию).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партамента экономик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вестиции и промышленной политики </w:t>
        <w:tab/>
        <w:tab/>
        <w:tab/>
        <w:tab/>
        <w:t>А.С. Воробь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38:00Z</dcterms:created>
  <dc:creator>Козлова</dc:creator>
  <dc:description/>
  <cp:keywords/>
  <dc:language>en-US</dc:language>
  <cp:lastModifiedBy>inf_maleina</cp:lastModifiedBy>
  <cp:lastPrinted>2012-04-10T09:15:00Z</cp:lastPrinted>
  <dcterms:modified xsi:type="dcterms:W3CDTF">2012-04-12T11:32:00Z</dcterms:modified>
  <cp:revision>4</cp:revision>
  <dc:subject/>
  <dc:title>ПОСТАНОВЛЕНИЕ</dc:title>
</cp:coreProperties>
</file>